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0.07.2024 nr JV-MAA-1/372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023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ee nr 43 teeilmajaama liitumine elektrivõrguga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Enersense Aktsiaselts,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im Holtsmann,  59189813,   siim.holtsmann@enersense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09.07.2024  nr 7.1-2/24/26032-9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43 Aovere-Kallaste-Omed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01:007:000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94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8025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itumi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1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074aee78-248e-441a-aca9-43f0bf14063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12272738" TargetMode="External"/><Relationship Id="rId7" Type="http://schemas.openxmlformats.org/officeDocument/2006/relationships/hyperlink" Target="https://pari.kataster.ee/magic-link/074aee78-248e-441a-aca9-43f0bf14063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9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7-10T10:39:00Z</dcterms:modified>
  <cp:revision>4</cp:revision>
  <dc:subject/>
  <dc:title/>
</cp:coreProperties>
</file>